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7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7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 № 1204 от 15.07.202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пынев Андрей Викторо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-В ДЛЯ УБОРКИ ЛИТН.15285 ПОЗ.185  инв. № 00013784 в здании «Цех серого чугуна», площадью 35416,1м²   литер Н, инв. №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ебования: согласно техническому заданию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монт галереи «К-В ДЛЯ УБОРКИ ЛИТН.15285 ПОЗ.185»,      инв. № 00013784 в здании «Цех серого чугуна», площадью 35416,1м²   литер Н, инв. №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38100254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 № 1204 от 15.07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пынев Андрей Викторо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-В ДЛЯ УБОРКИ ЛИТН.15285 ПОЗ.185  инв. № 00013784 в здании «Цех серого чугуна», площадью 35416,1м²   литер Н, инв. №000004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ебования: согласно техническому заданию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монт галереи «К-В ДЛЯ УБОРКИ ЛИТН.15285 ПОЗ.185»,      инв. № 00013784 в здании «Цех серого чугуна», площадью 35416,1м²   литер Н, инв. №000004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50254641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7-27T05:12:00Z</dcterms:modified>
  <cp:revision>10</cp:revision>
  <dc:subject/>
  <dc:title>Тендерная заявка  №1</dc:title>
</cp:coreProperties>
</file>